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lombada na Rua Albertino Castro Prestes, nº 78, Vila Aguiar, próxima a uma escola infantil e a um parquinho, localidade em que motoristas trafegam em alta velocidade com frequ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colocação de lombada na Rua Albertino Castro Prestes, nº 78, Vila Aguiar, próxima a uma escola infantil e a um parquinho, localidade em que motoristas trafegam em alta velocidade com frequên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idade em que motoristas trafegam em alta velocidade com frequência, fato que aumenta o risco de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1 - 16:56 117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2:10:00Z</dcterms:modified>
  <cp:revision>60</cp:revision>
  <dc:subject/>
  <dc:title/>
</cp:coreProperties>
</file>