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7/2021-L, DE 28 DE OUTUBRO DE 2021, DE AUTORIA DO VEREADOR PAULO ROGÉRIO NOGGERINI JÚNIOR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MARIA JOSÉ DOS SANTOS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Maria José dos Santos nasceu em São Roque no dia 29 de novembro de 1950. É filha de Deolinda do Carmo. Hoje vive nas terras em que sua mãe tanto lutou em vida para provar que eram suas, com orgulho de representar o direito que foi tirado de sua mãe. É mãe de quatro filhos, sendo um já falecido; viúva, tem 14 netos e 8 bisnetos; guerreira, depois de viúva batalhou muito para criar seus filhos — hoje sua vida é a roça: Maria José ama plantar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É de fundamental importância para a comunidade negra e para a sociedade brasileira em sua totalidade a celebração do Dia da Consciência Negra, data comemorativa instituída em âmbito nacional pela Lei nº 12.519, de 10 de novembro de 2011, e inserida no calendário escolar por meio da Lei nº 10.639, de 9 de janeiro de 2003, vitórias resultantes das ações e reivindicações do movimento negro no sentido de substituir as tradicionais festividades do dia 13 de maio, referente à abolição da escravatura, que reduzia as conquistas das lutas dos povos afro a um ato de compaixão de uma governante. A data de 20 de novembro, diferentemente, tem atrelada a si a memória do assassinato de Zumbi dos Palmares, liderança quilombola perseguida pelas autoridades portuguesas no final do século XVII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No seio de uma sociedade plurirracial eivada de contradições históricas e sociais, a instituição dessa data é tanto um convite à celebração da herança múltipla das culturas afrodescendentes quanto um chamado à consciência dos obstáculos que ainda perduram diante da utopia da justa e plena integração entre etnias. A educadora negra norte-americana Bell Hooks argumenta que furtar-se ao debate racial é sempre uma escolha, uma decisão política, decisão essa que só faz contribuir para a manutenção do racismo e a perpetuação das desigualdades e violência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Tanto o Estado quanto os cidadãos têm o dever moral de se engajarem no fomento a uma cultura verdadeiramente antirracista. Não se trata de acaso o fato de que Machado de Assis, um escritor negro, considerado por muitos o maior de nossa literatura, ainda hoje tenha suas origens apagadas no imaginário nacional. Também não é acaso o fato de que escritoras negras de grande porte como Conceição Evaristo e Carolina Maria de Jesus ainda permaneçam à margem do nosso sistema de ensino — embora essa discussão, felizmente, aos poucos tenha se expandido para fora do seio da militância e do ambiente acadêmico e, finalmente, esteja chegando aos ouvidos da sociedade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Silvio Almeida, advogado, filósofo, professor universitário negro e um dos maiores intelectuais brasileiros em atividade, argumenta que o racismo é um fenômeno de ordem estrutural, indo muito além da mera postura moral isolada de um indivíduo perante o outro. Hierarquizando as multiplicidades cultural, étnica, religiosa e sexual, criminalizando, domesticando ou estigmatizando aqueles que não interessam à identidade nacional, o racismo, com suas raízes biológicas e socioculturais, entranha-se de tal modo nas estruturas de poder que a discriminação de grupos étnico-raciais subalternizados se torna sistêmica. O racismo fornece sentido, lógica e tecnologia para a opressão. De tão arraigado, sua reprodução é, frequentemente, automátic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O Dia da Consciência Negra, portanto, é uma data que abre espaço para que essas questões sejam verbalizadas com clareza e precisão. Contudo, evidentemente, é um ponto de partida, não uma linha de chegada, isto é: deve ser tomado como uma oportunidade de reivindicar as glórias das culturas negras — a pluralidade deve ser destacada —, de tal modo que elas se naturalizem e não se reduzam a uma formalidade de calendário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Paulo Rogério Noggerini Júnior</w:t>
      </w:r>
      <w:r>
        <w:rPr>
          <w:bCs/>
        </w:rPr>
        <w:t>, por intermédio do Protocolo nº 11711/2021, de 28 de outubro de 2021, apresenta ao Egrégio Plenário o seguinte Projeto de Decreto Legislativo:</w:t>
      </w:r>
    </w:p>
    <w:p>
      <w:pPr>
        <w:pStyle w:val="Heading3"/>
        <w:spacing w:lineRule="exact" w:line="360"/>
        <w:ind w:left="0" w:right="42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21 - 16:16 11711/2021/AO</w:t>
      </w:r>
      <w:r>
        <w:br w:type="page"/>
      </w:r>
    </w:p>
    <w:p>
      <w:pPr>
        <w:pStyle w:val="Heading3"/>
        <w:ind w:left="3240" w:right="0" w:hanging="0"/>
        <w:rPr>
          <w:sz w:val="23"/>
          <w:szCs w:val="23"/>
        </w:rPr>
      </w:pPr>
      <w:r>
        <w:rPr>
          <w:sz w:val="22"/>
          <w:szCs w:val="22"/>
        </w:rPr>
        <w:t>PROJETO DE DECRETO LEGISLATIVO Nº 7/2021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4"/>
        </w:rPr>
        <w:t>De 28 de outubro de 2021.</w:t>
      </w:r>
    </w:p>
    <w:p>
      <w:pPr>
        <w:pStyle w:val="Normal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-homenagem em razão do Dia da Consciência Negra a Maria José dos Santos.</w:t>
      </w:r>
    </w:p>
    <w:p>
      <w:pPr>
        <w:pStyle w:val="Normal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-Homenagem em razão do Dia da Consciência Negra a </w:t>
      </w:r>
      <w:r>
        <w:rPr>
          <w:rFonts w:cs="Arial" w:ascii="Arial" w:hAnsi="Arial"/>
          <w:b/>
          <w:bCs/>
          <w:sz w:val="24"/>
          <w:szCs w:val="24"/>
        </w:rPr>
        <w:t>MARIA JOSÉ DOS SA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120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Normal"/>
        <w:spacing w:before="120" w:after="120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“Dr. Júlio Arantes de Freitas”, 28 de outubro de 2021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Paulo Rogério Noggerini JUnior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ULO JUVENTUDE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21 - 16:16 11711/2021/A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user</cp:lastModifiedBy>
  <dcterms:modified xsi:type="dcterms:W3CDTF">2022-11-07T17:50:00Z</dcterms:modified>
  <cp:revision>11</cp:revision>
  <dc:subject/>
  <dc:title>EXPOSIÇÃO DE MOTIVOS AO (PROPOSITURA) Nº (SEQUENCIA)-L, DE (HOJE), DE AUTORIA DO VEREADOR (NOME_AUTOR)</dc:title>
</cp:coreProperties>
</file>