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interceder junto a Concessionária Viação São Roque a possibilidade de ampliação de horários de ônibus no Bairro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o Poder Executivo interceder junto a Concessionária Viação São Roque a possibilidade de ampliação de horários de ônibus no Bairro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os quais procuraram este Vereador para reivindicar providências junto ao Executivo, sobre a ampliação dos horários de ônibus para 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4:05:11 018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8:00Z</dcterms:created>
  <dc:creator>joselene</dc:creator>
  <dc:description/>
  <cp:keywords/>
  <dc:language>en-US</dc:language>
  <cp:lastModifiedBy>maria</cp:lastModifiedBy>
  <cp:lastPrinted>2015-03-19T09:12:00Z</cp:lastPrinted>
  <dcterms:modified xsi:type="dcterms:W3CDTF">2015-03-19T12:12:00Z</dcterms:modified>
  <cp:revision>4</cp:revision>
  <dc:subject/>
  <dc:title>INDICAÇÃO Nº 388/2015</dc:title>
</cp:coreProperties>
</file>