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389/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3/03/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3/03/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pavimentação asfáltica no trecho de aproximadamente 100 (cem) metros, localizado ao lado do Ginásio de Esportes localizado no Distrito de São João Nov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executar serviços de pavimentação asfáltica, no trecho de aproximadamente 100 (cem) metros, localizado ao lado do Ginásio de Esportes, localizado no Distrito de São João Nov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Cs/>
          <w:sz w:val="22"/>
          <w:szCs w:val="22"/>
        </w:rPr>
      </w:pPr>
      <w:r>
        <w:rPr>
          <w:rFonts w:cs="Arial" w:ascii="Arial" w:hAnsi="Arial"/>
          <w:bCs/>
          <w:sz w:val="22"/>
          <w:szCs w:val="22"/>
        </w:rPr>
        <w:t xml:space="preserve">Esta solicitação se faz necessária para atender aos moradores locais, pois o referido trecho não conta com esse benefício, e quando chove o local fica coberto de lama, dificultando o tráfego de motoristas e pedestres. </w:t>
      </w:r>
    </w:p>
    <w:p>
      <w:pPr>
        <w:pStyle w:val="Normal"/>
        <w:widowControl w:val="false"/>
        <w:autoSpaceDE w:val="false"/>
        <w:spacing w:lineRule="exact" w:line="360"/>
        <w:ind w:right="-6" w:firstLine="3544"/>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8 de març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RAFAEL MARREIRO DE GODOY</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8/03/2015 - 14:06:40 01824/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2:13:00Z</dcterms:created>
  <dc:creator>joselene</dc:creator>
  <dc:description/>
  <cp:keywords/>
  <dc:language>en-US</dc:language>
  <cp:lastModifiedBy>maria</cp:lastModifiedBy>
  <cp:lastPrinted>2015-03-19T09:20:00Z</cp:lastPrinted>
  <dcterms:modified xsi:type="dcterms:W3CDTF">2015-03-19T12:20:00Z</dcterms:modified>
  <cp:revision>4</cp:revision>
  <dc:subject/>
  <dc:title>INDICAÇÃO Nº 389/2015</dc:title>
</cp:coreProperties>
</file>