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9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limpeza e roçada nas margens do córrego localizado no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limpeza e roçada nas margens do córrego localizado no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sta solicitação se faz necessária e urgente, pois o córrego se encontra com mato alto e sujeira, que facilitam a proliferação de animais nocivos à saúde da população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3/2015 - 14:07:38 0182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22:00Z</dcterms:created>
  <dc:creator>joselene</dc:creator>
  <dc:description/>
  <cp:keywords/>
  <dc:language>en-US</dc:language>
  <cp:lastModifiedBy>maria</cp:lastModifiedBy>
  <cp:lastPrinted>2015-03-19T09:27:00Z</cp:lastPrinted>
  <dcterms:modified xsi:type="dcterms:W3CDTF">2015-03-19T12:27:00Z</dcterms:modified>
  <cp:revision>4</cp:revision>
  <dc:subject/>
  <dc:title>INDICAÇÃO Nº 390/2015</dc:title>
</cp:coreProperties>
</file>