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studo visando o rebaixamento da calçada em frente à EMEIF, que fica em frente à Praça Takeshi Ishimaru, para possibilitar a entrada e saída das Vans escolares.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laborar  estudos para o rebaixamento da calçada em frente à EMEIF, que fica em frente à Praça Takeshi Ishimaru, para possibilitar a entrada e saída das Vans escolares.  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necessária, para atender aos professores que solicitaram a este Vereador, para interceder junto ao Executivo, providências para melhorias no local de acesso dos veículos escolares na referida escol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4:08:46 018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8:00Z</dcterms:created>
  <dc:creator>joselene</dc:creator>
  <dc:description/>
  <cp:keywords/>
  <dc:language>en-US</dc:language>
  <cp:lastModifiedBy>maria</cp:lastModifiedBy>
  <cp:lastPrinted>2015-03-19T09:36:00Z</cp:lastPrinted>
  <dcterms:modified xsi:type="dcterms:W3CDTF">2015-03-19T12:37:00Z</dcterms:modified>
  <cp:revision>4</cp:revision>
  <dc:subject/>
  <dc:title>INDICAÇÃO Nº 391/2015</dc:title>
</cp:coreProperties>
</file>