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02 (dois) banheiros na Praça Takeshi Ishimaru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02 (dois) banheiros na Praça Takeshi Ishimaru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para atender aos pedidos dos moradores locais e aos usuários da referida praça, os quais solicitaram a este Vereador, para interceder junto ao Executivo, providências para a instalação de dois banheiros públicos na referida praça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5 - 14:09:35 0182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44:00Z</dcterms:created>
  <dc:creator>joselene</dc:creator>
  <dc:description/>
  <cp:keywords/>
  <dc:language>en-US</dc:language>
  <cp:lastModifiedBy>maria</cp:lastModifiedBy>
  <cp:lastPrinted>2015-03-19T09:53:00Z</cp:lastPrinted>
  <dcterms:modified xsi:type="dcterms:W3CDTF">2015-03-19T12:53:00Z</dcterms:modified>
  <cp:revision>4</cp:revision>
  <dc:subject/>
  <dc:title>INDICAÇÃO Nº 393/2015</dc:title>
</cp:coreProperties>
</file>