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7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, Rogério Jean da Silva e William da Silva Albuquerque,</w:t>
      </w:r>
      <w:r>
        <w:rPr>
          <w:rFonts w:cs="Arial" w:ascii="Arial" w:hAnsi="Arial"/>
        </w:rPr>
        <w:t xml:space="preserve"> apresentada ao Egrégio Plenário desta Casa de Leis, na 38ª Sessão Ordinária, realizada em 03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FELIPPE MARIN FARI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4:54 1177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7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, Rogério Jean da Silva e William da Silva Albuquerque,</w:t>
      </w:r>
      <w:r>
        <w:rPr>
          <w:rFonts w:cs="Arial" w:ascii="Arial" w:hAnsi="Arial"/>
        </w:rPr>
        <w:t xml:space="preserve"> apresentada ao Egrégio Plenário desta Casa de Leis, na 38ª Sessão Ordinária, realizada em 03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DADO PM GUSTAVO GOMES SALV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4:54 1177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8:15:00Z</dcterms:modified>
  <cp:revision>13</cp:revision>
  <dc:subject/>
  <dc:title/>
</cp:coreProperties>
</file>