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39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  <w:iCs/>
          <w:sz w:val="22"/>
          <w:szCs w:val="22"/>
        </w:rPr>
        <w:t>(Reitera Indicação nº 066/2013)</w: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reservatório de água no Bairro Alto da Serra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reservatório de água no Bairro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stifico o presente pedido tendo em vista que esta é uma reivindicação dos moradores do Bairro acima citado, uma vez que a construção de um reservatório de água solucionaria os problemas ocorridos com relação à falta de águ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8/03/2015 - 14:13:44 01831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58:00Z</dcterms:created>
  <dc:creator>joselene</dc:creator>
  <dc:description/>
  <cp:keywords/>
  <dc:language>en-US</dc:language>
  <cp:lastModifiedBy>joselene</cp:lastModifiedBy>
  <cp:lastPrinted>2015-03-19T11:03:00Z</cp:lastPrinted>
  <dcterms:modified xsi:type="dcterms:W3CDTF">2015-03-19T14:03:00Z</dcterms:modified>
  <cp:revision>4</cp:revision>
  <dc:subject/>
  <dc:title>INDICAÇÃO Nº 396/2015</dc:title>
</cp:coreProperties>
</file>