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0"/>
          <w:szCs w:val="20"/>
        </w:rPr>
        <w:t>Reitera Indicações nºs 1432/2011, 453/2014 e 1984/2014)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locação de um semáforo para pedestres no cruzamento da Rua Rui Barbosa com a Rua Dr. Stevaux (calçadão)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semáforo para pedestres no cruzamento da Rua Rui Barbosa com a Rua Dr. Stevaux (calçadão)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reivindicação tem por objetivo proporcionar a devida segurança aos pedestres, pois é alto o risco de acidentes no referido local, motivo pelo qual este Vereador elaborou as Indicações nºs 1432/2011, 453/2014 e 1984/2014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3/2015 - 14:15:12 0183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4:00Z</dcterms:created>
  <dc:creator>joselene</dc:creator>
  <dc:description/>
  <cp:keywords/>
  <dc:language>en-US</dc:language>
  <cp:lastModifiedBy>joselene</cp:lastModifiedBy>
  <cp:lastPrinted>2015-03-19T11:06:00Z</cp:lastPrinted>
  <dcterms:modified xsi:type="dcterms:W3CDTF">2015-03-19T14:06:00Z</dcterms:modified>
  <cp:revision>4</cp:revision>
  <dc:subject/>
  <dc:title>INDICAÇÃO Nº 398/2015</dc:title>
</cp:coreProperties>
</file>