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69-L, DE 03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41 de 03/1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Diego Gouveia da Costa – PSB e Vereadora Cláudia Rita Duarte Pedroso – PODEMOS)</w:t>
      </w:r>
    </w:p>
    <w:p>
      <w:pPr>
        <w:pStyle w:val="TextBodyIndent"/>
        <w:spacing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00" w:before="0" w:after="12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ispõe sobre a instalação de vagas de estacionamento específicas para autistas em estabelecimentos médicos e de atendimento específico a esse público.</w:t>
      </w:r>
    </w:p>
    <w:p>
      <w:pPr>
        <w:pStyle w:val="Normal"/>
        <w:spacing w:lineRule="exact" w:line="300" w:before="0" w:after="12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00" w:before="0" w:after="12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00" w:before="0" w:after="12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 w:before="0" w:after="12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0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 xml:space="preserve"> O Departamento de Trânsito da Estância Turística de São Roque deverá reservar vagas sinalizadas em todos os estabelecimentos de assistência médica e de atendimento específico, públicos ou privados, para veículos que transportem pessoas com o Transtorno do Espectro Autista - TEA.</w:t>
      </w:r>
    </w:p>
    <w:p>
      <w:pPr>
        <w:pStyle w:val="Normal"/>
        <w:spacing w:lineRule="exact" w:line="30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arágrafo único. </w:t>
      </w:r>
      <w:r>
        <w:rPr>
          <w:rFonts w:cs="Tahoma" w:ascii="Tahoma" w:hAnsi="Tahoma"/>
        </w:rPr>
        <w:t>O Transtorno do Espectro Autista (TEA)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"/>
        <w:spacing w:lineRule="exact" w:line="30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. 2º </w:t>
      </w:r>
      <w:r>
        <w:rPr>
          <w:rFonts w:cs="Tahoma" w:ascii="Tahoma" w:hAnsi="Tahoma"/>
        </w:rPr>
        <w:t>As vagas a que se refere o “caput” do artigo 1º desta Lei deverão ser em número equivalente a 2% (dois por cento) do total, garantida no mínimo uma vaga, devidamente sinalizada com o símbolo universal do autismo – um laço com estampa de quebra-cabeças – e com as especificações técnicas do desenho e traçado, em conformidade com as normas técnicas vigentes.</w:t>
      </w:r>
    </w:p>
    <w:p>
      <w:pPr>
        <w:pStyle w:val="Normal"/>
        <w:spacing w:lineRule="exact" w:line="30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arágrafo único. </w:t>
      </w:r>
      <w:r>
        <w:rPr>
          <w:rFonts w:cs="Tahoma" w:ascii="Tahoma" w:hAnsi="Tahoma"/>
        </w:rPr>
        <w:t>Importante esclarecer que as vagas a que se refere o “caput’ do artigo 1º desta Lei não se confundem com as já existentes para deficientes físicos.</w:t>
      </w:r>
    </w:p>
    <w:p>
      <w:pPr>
        <w:pStyle w:val="Normal"/>
        <w:spacing w:lineRule="exact" w:line="30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A Administração Pública Municipal deverá fornecer autorização especial para o uso das vagas disciplinadas no “caput” do artigo 1º desta Lei, com credencial específica trazendo o símbolo universal do autismo.</w:t>
      </w:r>
    </w:p>
    <w:p>
      <w:pPr>
        <w:pStyle w:val="Normal"/>
        <w:spacing w:lineRule="exact" w:line="300" w:before="0" w:after="120"/>
        <w:ind w:right="45" w:firstLine="311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§1º. </w:t>
      </w:r>
      <w:r>
        <w:rPr>
          <w:rFonts w:cs="Tahoma" w:ascii="Tahoma" w:hAnsi="Tahoma"/>
        </w:rPr>
        <w:t>A credencial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 que se refer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o “caput” deste artigo não se confunde com a carteirinha emitida para deficientes físicos, e será expedida sem qualquer custo, por meio de requerimento devidamente preenchido e assinado pelo interessado ou por seu representante legal e encaminhado à autoridade de trânsito, acompanhado de laudo médico, documentos pessoais, bem como dos de seus pais ou responsáveis legais.</w:t>
      </w:r>
    </w:p>
    <w:p>
      <w:pPr>
        <w:pStyle w:val="Normal"/>
        <w:spacing w:lineRule="exact" w:line="30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§2º. </w:t>
      </w:r>
      <w:r>
        <w:rPr>
          <w:rFonts w:cs="Tahoma" w:ascii="Tahoma" w:hAnsi="Tahoma"/>
        </w:rPr>
        <w:t>A credencial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 que se refer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o “caput” deste artigo poderá ser suspensa ou cassada, a qualquer tempo, se verificada quaisquer das seguintes irregularidades na credencial:</w:t>
      </w:r>
    </w:p>
    <w:p>
      <w:pPr>
        <w:pStyle w:val="Normal"/>
        <w:spacing w:lineRule="exact" w:line="30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– uso de cópia efetuada por qualquer processo;</w:t>
      </w:r>
    </w:p>
    <w:p>
      <w:pPr>
        <w:pStyle w:val="Normal"/>
        <w:spacing w:lineRule="exact" w:line="30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rasurada ou falsificada;</w:t>
      </w:r>
    </w:p>
    <w:p>
      <w:pPr>
        <w:pStyle w:val="Normal"/>
        <w:spacing w:lineRule="exact" w:line="30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– em desacordo com as disposições legais, especialmente se constatada que a vaga especial não foi utilizada por paciente com Transtorno do Espectro Autista - TEA.</w:t>
      </w:r>
    </w:p>
    <w:p>
      <w:pPr>
        <w:pStyle w:val="Normal"/>
        <w:spacing w:lineRule="exact" w:line="30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0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5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300" w:before="0" w:after="12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38ª Sessão Ordinária, de 03 de novembro de 2021.</w:t>
      </w:r>
    </w:p>
    <w:p>
      <w:pPr>
        <w:pStyle w:val="Normal"/>
        <w:spacing w:lineRule="exact" w:line="300" w:before="0" w:after="120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04T12:38:00Z</dcterms:modified>
  <cp:revision>11</cp:revision>
  <dc:subject/>
  <dc:title/>
</cp:coreProperties>
</file>