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serviços de limpeza e poda de árvore na Rua Estela de Castro, em frente ao nº 102, Vila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serviços de limpeza e poda de árvore na Rua Estela de Castro, em frente ao nº 102, Vila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a falta de manutenção e limpeza na via publica do referido bairro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3/2015 - 14:24:45 0183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2:00Z</dcterms:created>
  <dc:creator>joselene</dc:creator>
  <dc:description/>
  <cp:keywords/>
  <dc:language>en-US</dc:language>
  <cp:lastModifiedBy>joselene</cp:lastModifiedBy>
  <cp:lastPrinted>2015-03-19T15:04:00Z</cp:lastPrinted>
  <dcterms:modified xsi:type="dcterms:W3CDTF">2015-03-19T18:04:00Z</dcterms:modified>
  <cp:revision>4</cp:revision>
  <dc:subject/>
  <dc:title>INDICAÇÃO Nº 400/2015</dc:title>
</cp:coreProperties>
</file>