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Reitera as Indicações nºs 187 e 269/2015)</w: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operação tapa-buracos nos Bairros: Jardim Villaça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ITERA AS INDICAÇÕES Nºs. 187 e 269/2015: Solicita operação tapa-buracos nos Bairros: Jd. Villaça e Jd.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é justa reivindicação das pessoas que trafegam pelas vias públicas dos referidos Bairros, uma vez que as recentes chuvas aumentaram os buracos no pavimento asfált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3/2015 - 14:34:38 01840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12:00Z</dcterms:created>
  <dc:creator>joselene</dc:creator>
  <dc:description/>
  <cp:keywords/>
  <dc:language>en-US</dc:language>
  <cp:lastModifiedBy>joselene</cp:lastModifiedBy>
  <cp:lastPrinted>2015-03-19T15:16:00Z</cp:lastPrinted>
  <dcterms:modified xsi:type="dcterms:W3CDTF">2015-03-19T18:17:00Z</dcterms:modified>
  <cp:revision>4</cp:revision>
  <dc:subject/>
  <dc:title>INDICAÇÃO Nº 404/2015</dc:title>
</cp:coreProperties>
</file>