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(REITERA A INDICAÇÃO Nº 194/2015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eastAsia="Tahoma" w:cs="Tahoma" w:ascii="Tahoma" w:hAnsi="Tahoma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implantação de lombada na Avenida Guilherme de Almeida, na altura do nº 258,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Avenida Guilherme de Almeida, na altura do nº 258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, que relataram a este Vereador, que os veículos trafegam em alta velocidade, oferecendo risco de acidentes aos usuários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8/03/2015 - 14:35:41 0184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32:00Z</dcterms:created>
  <dc:creator>joselene</dc:creator>
  <dc:description/>
  <cp:keywords/>
  <dc:language>en-US</dc:language>
  <cp:lastModifiedBy>joselene</cp:lastModifiedBy>
  <cp:lastPrinted>2015-03-19T15:34:00Z</cp:lastPrinted>
  <dcterms:modified xsi:type="dcterms:W3CDTF">2015-03-19T18:35:00Z</dcterms:modified>
  <cp:revision>4</cp:revision>
  <dc:subject/>
  <dc:title>INDICAÇÃO Nº 407/2015</dc:title>
</cp:coreProperties>
</file>