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40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/>
          <w:iCs/>
          <w:sz w:val="22"/>
          <w:szCs w:val="22"/>
        </w:rPr>
        <w:t>(REITERA A INDICAÇÃO Nº 266/2015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Solicita limpeza e desentupimento da caixa de captação das águas pluviais localizada no início da Estrada dos Pessegueiros, (após a linha férrea), Bairro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O Vereador que esta subscreve INDICA ao Excelentíssimo Senhor Prefeito seus bons ofícios junto ao setor competente, visando </w:t>
      </w:r>
      <w:r>
        <w:rPr>
          <w:rFonts w:cs="Tahoma" w:ascii="Tahoma" w:hAnsi="Tahoma"/>
          <w:iCs/>
          <w:sz w:val="22"/>
          <w:szCs w:val="22"/>
        </w:rPr>
        <w:t>limpeza e desentupimento da caixa de captação das águas pluviais localizada no início da Estrada dos Pessegueiros, (após a linha férrea), Bairro Gabriel Piz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bCs/>
          <w:sz w:val="22"/>
          <w:szCs w:val="22"/>
        </w:rPr>
        <w:t>Tal solicitação faz-se necessária tendo em vista a necessidade urgente de sanar os problemas causados pelo entupimento na caixa de captação de águas pluvi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8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8/03/2015 - 14:36:04 01844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35:00Z</dcterms:created>
  <dc:creator>joselene</dc:creator>
  <dc:description/>
  <cp:keywords/>
  <dc:language>en-US</dc:language>
  <cp:lastModifiedBy>joselene</cp:lastModifiedBy>
  <cp:lastPrinted>2015-03-19T15:39:00Z</cp:lastPrinted>
  <dcterms:modified xsi:type="dcterms:W3CDTF">2015-03-19T18:39:00Z</dcterms:modified>
  <cp:revision>4</cp:revision>
  <dc:subject/>
  <dc:title>INDICAÇÃO Nº 408/2015</dc:title>
</cp:coreProperties>
</file>