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pintura da EMEF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 de pintura da Escola EMEF Distrito de São João Nov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os pedidos dos pais dos alunos da referida unidade escolar, uma vez que a mesma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3/2015 - 15:17:49 01848/2015-/ccg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1:00Z</dcterms:created>
  <dc:creator>joselene</dc:creator>
  <dc:description/>
  <cp:keywords/>
  <dc:language>en-US</dc:language>
  <cp:lastModifiedBy>aa</cp:lastModifiedBy>
  <cp:lastPrinted>2015-03-19T10:02:00Z</cp:lastPrinted>
  <dcterms:modified xsi:type="dcterms:W3CDTF">2015-03-19T13:02:00Z</dcterms:modified>
  <cp:revision>4</cp:revision>
  <dc:subject/>
  <dc:title>INDICAÇÃO Nº 409/2015</dc:title>
</cp:coreProperties>
</file>