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 recapeamento asfáltico das vias públicas dos Bairros Vila Nova São Roque, incluindo a Avenida Prefeito Bernardino de Lucca, e Jardim Marieta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amento asfáltico das vias públicas dos Bairros Vila Nova São Roque</w:t>
      </w:r>
      <w:r>
        <w:rPr>
          <w:rFonts w:cs="Arial" w:ascii="Arial" w:hAnsi="Arial"/>
          <w:iCs/>
          <w:sz w:val="22"/>
          <w:szCs w:val="22"/>
        </w:rPr>
        <w:t xml:space="preserve">, incluindo a Avenida Prefeito Bernardino de Lucca, </w:t>
      </w:r>
      <w:r>
        <w:rPr>
          <w:rFonts w:cs="Arial" w:ascii="Arial" w:hAnsi="Arial"/>
          <w:sz w:val="22"/>
          <w:szCs w:val="22"/>
        </w:rPr>
        <w:t>e Jardim Marieta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exact" w:line="340"/>
        <w:ind w:firstLine="3544"/>
        <w:jc w:val="both"/>
        <w:rPr>
          <w:rStyle w:val="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stifico o presente pedido tendo em vista que o asfalto existente nos respectivos Bairros está cheio de ondulações, bem como vem se deteriorando a cada dia, situação que se agrava com buracos que vem sendo realizados pela SABESP. O fato em questão tem causado grande descontentamento dos moradores, justificando assim a presente indicação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Style w:val="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rço de 2015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3/2015 - 15:28:05 0185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33:00Z</dcterms:created>
  <dc:creator>joselene</dc:creator>
  <dc:description/>
  <cp:keywords/>
  <dc:language>en-US</dc:language>
  <cp:lastModifiedBy>cpd</cp:lastModifiedBy>
  <dcterms:modified xsi:type="dcterms:W3CDTF">2015-03-18T19:34:00Z</dcterms:modified>
  <cp:revision>3</cp:revision>
  <dc:subject/>
  <dc:title>INDICAÇÃO Nº 410/2015</dc:title>
</cp:coreProperties>
</file>