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vitalização de todas as Canchas de Bocha e Malha existentes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e todas as Canchas de Bocha e Malha existentes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60"/>
        <w:ind w:firstLine="3544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foi procurado pelo Sr. Divino, o qual solicitou a limpeza, pintura e manutenção das Canchas de Bochas e Malhas existente no Município de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5:28:50 018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3:00Z</dcterms:created>
  <dc:creator>joselene</dc:creator>
  <dc:description/>
  <cp:keywords/>
  <dc:language>en-US</dc:language>
  <cp:lastModifiedBy>cpd</cp:lastModifiedBy>
  <dcterms:modified xsi:type="dcterms:W3CDTF">2015-03-18T19:24:00Z</dcterms:modified>
  <cp:revision>3</cp:revision>
  <dc:subject/>
  <dc:title>INDICAÇÃO Nº 411/2015</dc:title>
</cp:coreProperties>
</file>