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um a braço de iluminação pública (bico de luz) em poste localizado próximo ao nº 460 da Rua Getúlio Ribeiro dos Santos, no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a braço de iluminação pública (bico de luz) em poste localizado próximo ao nº 460 da Rua Getúlio Ribeiro dos Santos, no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exact" w:line="32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este Vereador foi procurado pelo Sr. Ezquiel Pontes do Santos, o qual reivindicou a implantação de 01 (um) bico de luz no local acima citado, medida necessária para trazer mais segurança aos moradores.</w:t>
      </w:r>
    </w:p>
    <w:p>
      <w:pPr>
        <w:pStyle w:val="NormalWeb"/>
        <w:shd w:fill="FFFFFF" w:val="clear"/>
        <w:spacing w:lineRule="exact" w:line="320"/>
        <w:ind w:firstLine="3544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mais, o Requente também protocolou junto esta Municipalidade o Requerimento nº 002360 2/2, de 12 de fevereiro de 2014, e até presente momento não obteve resposta, fato que vem gerando reclamação junto a rede social facebook, justificando assim a presente Indica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5:31:28 018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13:00Z</dcterms:created>
  <dc:creator>joselene</dc:creator>
  <dc:description/>
  <cp:keywords/>
  <dc:language>en-US</dc:language>
  <cp:lastModifiedBy>cpd</cp:lastModifiedBy>
  <dcterms:modified xsi:type="dcterms:W3CDTF">2015-03-18T19:17:00Z</dcterms:modified>
  <cp:revision>3</cp:revision>
  <dc:subject/>
  <dc:title>INDICAÇÃO Nº 414/2015</dc:title>
</cp:coreProperties>
</file>