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1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alização de serviços de motoniveladora e cascalhamento nas Ruas Caio Prado Júnior e Delegado Orlando Fernandes, Bairro Santa Terezinha, (Vila Darcy Penteado)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s Ruas Caio Prado Júnior e Delegado Orlando Fernandes, Bairro Santa Terezinha, (Vila Darcy Penteado)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a diversas reivindicações feitas pelos moradores do Distrito de Maylasky, entre os quais a Sra. Meire e os Srs. Marcelo e “Paraná”, proprietário do Restaurante Preguiça, os quais manifestaram seu descontentamento em face dos transtornos causados pela falta de manutenção das referidas vias públic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3/2015 - 17:04:11 0186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0:06:00Z</dcterms:created>
  <dc:creator>joselene</dc:creator>
  <dc:description/>
  <cp:keywords/>
  <dc:language>en-US</dc:language>
  <cp:lastModifiedBy>cpd</cp:lastModifiedBy>
  <dcterms:modified xsi:type="dcterms:W3CDTF">2015-03-18T20:09:00Z</dcterms:modified>
  <cp:revision>3</cp:revision>
  <dc:subject/>
  <dc:title>INDICAÇÃO Nº 416/2015</dc:title>
</cp:coreProperties>
</file>