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as providências visando à realização de Convênio com a Santa Casa de Misericórdia de São Roque para a realização de exames laboratoriais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nvênio com a Santa Casa de Misericórdia de São Roque para a realização de exames laboratoriai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30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no último dia 20 de Março de 2015 a Santa Casa inaugurou um Laboratório para realização de exames clínicos, entrega de laudos médicos, o qual deve agilizar os diagnósticos entre os conveniados.</w:t>
      </w:r>
    </w:p>
    <w:p>
      <w:pPr>
        <w:pStyle w:val="NormalWeb"/>
        <w:shd w:fill="FFFFFF" w:val="clear"/>
        <w:spacing w:lineRule="exact" w:line="30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e uma demanda reprimida nesta Municipalidade nas seguintes especialidades: Neurologia, Vascular, </w:t>
      </w:r>
      <w:r>
        <w:rPr>
          <w:rFonts w:eastAsia="Times New Roman" w:cs="Arial" w:ascii="Arial" w:hAnsi="Arial"/>
          <w:bCs/>
          <w:color w:val="222222"/>
          <w:sz w:val="22"/>
          <w:szCs w:val="22"/>
          <w:lang w:val="pt-PT" w:eastAsia="en-US"/>
        </w:rPr>
        <w:t>Oftalmologia</w:t>
      </w:r>
      <w:r>
        <w:rPr>
          <w:rFonts w:cs="Arial" w:ascii="Arial" w:hAnsi="Arial"/>
          <w:color w:val="000000"/>
          <w:sz w:val="22"/>
          <w:szCs w:val="22"/>
        </w:rPr>
        <w:t>, Psicologia, entre outras, a Santa Casa poderá com esta estrutura fornecer aos conveniados, bem como aos pacientes do SUS que necessitam tanto de resultados médicos para continuidade dos seus tratamentos, tal serviço, sendo necessária a realização de Convênio desta Municipalidade com Santa Casa para efetivação do atendimento na rede básica de saúde, justificando assim a presente indicação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3/2015 - 14:52:20 01918/2015   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6:00Z</dcterms:created>
  <dc:creator>joselene</dc:creator>
  <dc:description/>
  <cp:keywords/>
  <dc:language>en-US</dc:language>
  <cp:lastModifiedBy>cpd</cp:lastModifiedBy>
  <dcterms:modified xsi:type="dcterms:W3CDTF">2015-03-20T18:09:00Z</dcterms:modified>
  <cp:revision>3</cp:revision>
  <dc:subject/>
  <dc:title>INDICAÇÃO Nº 418/2015</dc:title>
</cp:coreProperties>
</file>