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��O N� 420/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 opera��o �tapa-buraco� na Avenida Dr�. Carla Ceragioli, localizada no Distrito de Mayla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ent�ssimo Senhor Presi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Vereador que esta subscreve INDICA ao Excelent�ssimo Senhor Prefeito seus bons of�cios junto ao setor competente, visando a opera��o �tapa-buraco� na Avenida Dr�. Carla Ceragioli, Distrito de Mayla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STIFIC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presente solicita��o se faz necess�ria para atender as solicita��es dos moradores e usu�rios da referida via p�blica, os quais procuraram este Vereador para reivindicar provid�ncias junto ao Executivo para executar melhorias na via, tendo em vista que a mesma se encontra em p�ssimo estado de conserv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Sess�es �Dr. J�lio Arantes de Freitas�, 23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NILSON COR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STRE KALUN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23/03/2015 - 10:46:51 0194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