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s vias públicas localizadas no Bairro do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, nas vias públicas localizadas no Bairro do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urgente e necessária, para atender aos moradores locais, os quais reclamaram que estão em prejuízo, pois as referidas vias públicas se encontram em péssimo estado de conservação e sem condições de tráfego para veículos e pedest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15 - 10:20:40 0197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18:00Z</dcterms:created>
  <dc:creator>joselene</dc:creator>
  <dc:description/>
  <cp:keywords/>
  <dc:language>en-US</dc:language>
  <cp:lastModifiedBy>maria</cp:lastModifiedBy>
  <cp:lastPrinted>2015-03-24T16:19:00Z</cp:lastPrinted>
  <dcterms:modified xsi:type="dcterms:W3CDTF">2015-03-24T19:19:00Z</dcterms:modified>
  <cp:revision>4</cp:revision>
  <dc:subject/>
  <dc:title>INDICAÇÃO Nº 421/2015</dc:title>
</cp:coreProperties>
</file>