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422/201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9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30/03/20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SRAEL FRANCISCO DE OLIV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9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30/03/201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SRAEL FRANCISCO DE OLIV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motonivelamento e cascalhamento nas vias públicas localizadas no Bairro do Pavão, Distrito de Canguera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executar serviços de motonivelamento e cascalhamento, nas vias públicas localizadas no Bairro do Pavão, Distrito de Canguera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TextBodyIndent"/>
        <w:spacing w:lineRule="auto" w:line="360"/>
        <w:rPr>
          <w:rFonts w:ascii="Tahoma" w:hAnsi="Tahoma" w:cs="Tahoma"/>
          <w:b/>
          <w:b/>
          <w:bCs/>
          <w:sz w:val="23"/>
          <w:szCs w:val="22"/>
        </w:rPr>
      </w:pPr>
      <w:r>
        <w:rPr>
          <w:rFonts w:cs="Tahoma" w:ascii="Tahoma" w:hAnsi="Tahoma"/>
          <w:b/>
          <w:bCs/>
          <w:sz w:val="23"/>
          <w:szCs w:val="22"/>
        </w:rPr>
      </w:r>
    </w:p>
    <w:p>
      <w:pPr>
        <w:pStyle w:val="TextBodyIndent"/>
        <w:spacing w:lineRule="auto" w:line="360"/>
        <w:rPr/>
      </w:pPr>
      <w:r>
        <w:rPr>
          <w:rFonts w:cs="Tahoma" w:ascii="Tahoma" w:hAnsi="Tahoma"/>
          <w:sz w:val="23"/>
        </w:rPr>
        <w:t>A referida medida se faz necessária em caráter de URGÊNCIA, pois o tráfego de veículos tem sido prejudicado em face do precário estado de conservação das referidas vias públicas daquela localidade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4 de março de 2015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MAURO SALVADOR SGUEGLIA DE GÓES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(MAURINHO DE GÓES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4/03/2015 - 10:21:37 01981/2015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mlsc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19:19:00Z</dcterms:created>
  <dc:creator>joselene</dc:creator>
  <dc:description/>
  <cp:keywords/>
  <dc:language>en-US</dc:language>
  <cp:lastModifiedBy>maria</cp:lastModifiedBy>
  <cp:lastPrinted>2015-03-24T16:19:00Z</cp:lastPrinted>
  <dcterms:modified xsi:type="dcterms:W3CDTF">2015-03-24T19:20:00Z</dcterms:modified>
  <cp:revision>4</cp:revision>
  <dc:subject/>
  <dc:title>INDICAÇÃO Nº 422/2015</dc:title>
</cp:coreProperties>
</file>