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2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Estrada da Cefri, sentindo Fazenda Angolana, Campin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 e cascalhamento na Estrada da Cefri, sentindo Fazenda Angolana, Campinin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sz w:val="23"/>
        </w:rPr>
        <w:t>A referida medida se faz necessária em caráter de URGÊNCIA, pois o trafego de veículos tem sido prejudicado em face do precário estado de conservação d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15 - 10:22:16 0198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23:00Z</dcterms:created>
  <dc:creator>joselene</dc:creator>
  <dc:description/>
  <cp:keywords/>
  <dc:language>en-US</dc:language>
  <cp:lastModifiedBy>maria</cp:lastModifiedBy>
  <cp:lastPrinted>2015-03-24T16:23:00Z</cp:lastPrinted>
  <dcterms:modified xsi:type="dcterms:W3CDTF">2015-03-24T19:23:00Z</dcterms:modified>
  <cp:revision>4</cp:revision>
  <dc:subject/>
  <dc:title>INDICAÇÃO Nº 423/2015</dc:title>
</cp:coreProperties>
</file>