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2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serviços de limpeza em todas as caixas d’águas, de todas EMEF, EMEI e CEMEI da Estância Turística de São Roque.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limpeza em todas as caixas d’águas em todas as EMEF, EMEI e CEMEI da Estância Turística de São Roqu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bCs/>
          <w:sz w:val="22"/>
          <w:szCs w:val="22"/>
        </w:rPr>
        <w:t>Esta solicitação se faz urgente e necessária, tendo em vista que em visita às escolas, as Professoras das referidas Escolas, solicitaram a este Vereador, para interceder junto ao Executivo, para viabilizar a execução dos serviços de limpeza nas caixas d’ águas das referidas Escolas Municipais</w:t>
      </w:r>
      <w:r>
        <w:rPr>
          <w:rFonts w:cs="Arial" w:ascii="Arial" w:hAnsi="Arial"/>
          <w:sz w:val="22"/>
          <w:szCs w:val="22"/>
        </w:rPr>
        <w:t>, tendo em vista os perigos da proliferação do inseto transmissor da Dengue.</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3/2015 - 10:26:30 01986/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4:37:00Z</dcterms:created>
  <dc:creator>joselene</dc:creator>
  <dc:description/>
  <cp:keywords/>
  <dc:language>en-US</dc:language>
  <cp:lastModifiedBy>maria</cp:lastModifiedBy>
  <cp:lastPrinted>2015-03-25T11:37:00Z</cp:lastPrinted>
  <dcterms:modified xsi:type="dcterms:W3CDTF">2015-03-25T14:38:00Z</dcterms:modified>
  <cp:revision>4</cp:revision>
  <dc:subject/>
  <dc:title>INDICAÇÃO Nº 425/2015</dc:title>
</cp:coreProperties>
</file>