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426/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30/03/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30/03/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t xml:space="preserve">Solicita serviço de motonivelamento e cascalhamento na Rua Sofia Vieira de Moraes, Bairro do Carmo </w:t>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no sentido de executar serviços de motonivelamento e cascalhamento para a via Pública, localizado no Bairro do. Foto anex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pPr>
      <w:r>
        <w:rPr>
          <w:rFonts w:cs="Arial" w:ascii="Arial" w:hAnsi="Arial"/>
          <w:bCs/>
          <w:sz w:val="22"/>
          <w:szCs w:val="22"/>
        </w:rPr>
        <w:t>Esta solicitação se faz necessária, em face das reclamações dos moradores locais, os quais procuraram este Vereador para solicitar providências junto ao Executivo, para realização dos serviços de motonivelamento, cascalhamento na referida via, tendo em vista que a mesma se encontra em péssimo estado de conservação, oferecendo riscos de acidentes graves aos motoristas e transeuntes daquela localidade, como pode ser observado na foto anex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4 de març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4/03/2015 - 10:27:38 01987/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2:30:00Z</dcterms:created>
  <dc:creator>joselene</dc:creator>
  <dc:description/>
  <cp:keywords/>
  <dc:language>en-US</dc:language>
  <cp:lastModifiedBy>carolina</cp:lastModifiedBy>
  <cp:lastPrinted>2015-03-25T09:31:00Z</cp:lastPrinted>
  <dcterms:modified xsi:type="dcterms:W3CDTF">2015-03-25T12:31:00Z</dcterms:modified>
  <cp:revision>4</cp:revision>
  <dc:subject/>
  <dc:title/>
</cp:coreProperties>
</file>