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427/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30/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30/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 xml:space="preserve">Solicita melhora na coleta de lixo da Estrada Serrinha do Carmo e Travessa Ernesto Fermino de Moraes. </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implementar melhorias na qualidade da prestação de serviços de coleta de lixo da Estrada Serrinha do Carmo e Travessa Ernesto Fermino de Moraes. Foto anex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exact" w:line="360"/>
        <w:ind w:firstLine="2835"/>
        <w:jc w:val="both"/>
        <w:rPr/>
      </w:pPr>
      <w:r>
        <w:rPr>
          <w:rFonts w:cs="Arial" w:ascii="Arial" w:hAnsi="Arial"/>
        </w:rPr>
        <w:t>Esta solicitação se faz necessária, para atender os moradores locais, os quais procuraram este Vereador para reivindicar providências junto ao Executivo, pois o local se encontra com container e lixeiras lotados transbordando, sem manutenção, oferecendo perigos à saúde dos moradores daquela localidade, como pode ser observado na foto anex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4 de març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4/03/2015 - 10:29:00 01988/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24:00Z</dcterms:created>
  <dc:creator>joselene</dc:creator>
  <dc:description/>
  <cp:keywords/>
  <dc:language>en-US</dc:language>
  <cp:lastModifiedBy>carolina</cp:lastModifiedBy>
  <cp:lastPrinted>2015-03-25T09:28:00Z</cp:lastPrinted>
  <dcterms:modified xsi:type="dcterms:W3CDTF">2015-03-25T12:28:00Z</dcterms:modified>
  <cp:revision>4</cp:revision>
  <dc:subject/>
  <dc:title/>
</cp:coreProperties>
</file>