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2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remoção de entulhos e galhos, localizados na Estrada do Aguassaí, conforme foto anex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remoção de entulhos e galhos, localizados na Estrada do Aguassaí, conforme foto anexa. 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15 - 10:29:51 01989/20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40:00Z</dcterms:created>
  <dc:creator>joselene</dc:creator>
  <dc:description/>
  <cp:keywords/>
  <dc:language>en-US</dc:language>
  <cp:lastModifiedBy>carolina</cp:lastModifiedBy>
  <dcterms:modified xsi:type="dcterms:W3CDTF">2015-03-25T13:40:00Z</dcterms:modified>
  <cp:revision>2</cp:revision>
  <dc:subject/>
  <dc:title/>
</cp:coreProperties>
</file>