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remoção de lona plástica descartada na Estrada da Serrin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lona plástica descartada na Estrada da Serrinha. Conforme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 devido ao acúmulo de água, o que pode servir de criadouro para o mosquito transmissor da Dengue. Conforme pode ser observado na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15 - 10:31:43 0199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0:00Z</dcterms:created>
  <dc:creator>joselene</dc:creator>
  <dc:description/>
  <cp:keywords/>
  <dc:language>en-US</dc:language>
  <cp:lastModifiedBy>carolina</cp:lastModifiedBy>
  <cp:lastPrinted>2015-03-25T10:13:00Z</cp:lastPrinted>
  <dcterms:modified xsi:type="dcterms:W3CDTF">2015-03-25T13:13:00Z</dcterms:modified>
  <cp:revision>4</cp:revision>
  <dc:subject/>
  <dc:title/>
</cp:coreProperties>
</file>