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substituição da lixeira que fica na Raposo Tavares Km 50, Alto da Serra. A mesma está próxima a um ponto de ônibus. </w:t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lixeira que fica na Raposo Tavares Km 50, Alto da Serra.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o lixo está espalhado pelo local, facilitando a contaminação do solo, animais e a transmissão de doenças, motivo pelo qual diversos moradores procuraram este Vereado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0:34:10 019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33:00Z</dcterms:created>
  <dc:creator>joselene</dc:creator>
  <dc:description/>
  <cp:keywords/>
  <dc:language>en-US</dc:language>
  <cp:lastModifiedBy>carolina</cp:lastModifiedBy>
  <cp:lastPrinted>2015-03-25T10:37:00Z</cp:lastPrinted>
  <dcterms:modified xsi:type="dcterms:W3CDTF">2015-03-25T13:37:00Z</dcterms:modified>
  <cp:revision>4</cp:revision>
  <dc:subject/>
  <dc:title/>
</cp:coreProperties>
</file>