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ao longo da Estrada José Silvestre da Rocha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limpeza ao longo da Estrada José Silvestre da Rocha, Juca Rocha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em vista que o lixo descartado de maneira irregular, pode se tornar um possível criadouro do mosquito transmissor da Dengue. Conforme foto anex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34:54 019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26:00Z</dcterms:created>
  <dc:creator>joselene</dc:creator>
  <dc:description/>
  <cp:keywords/>
  <dc:language>en-US</dc:language>
  <cp:lastModifiedBy>carolina</cp:lastModifiedBy>
  <cp:lastPrinted>2015-03-25T10:30:00Z</cp:lastPrinted>
  <dcterms:modified xsi:type="dcterms:W3CDTF">2015-03-25T13:31:00Z</dcterms:modified>
  <cp:revision>4</cp:revision>
  <dc:subject/>
  <dc:title/>
</cp:coreProperties>
</file>