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88/2021-L, DE 5 de novembro de 2021, DE AUTORIA DA VEREADORA ClAudia Rita Duarte Pedroso</w:t>
      </w:r>
    </w:p>
    <w:p>
      <w:pPr>
        <w:pStyle w:val="Normal"/>
        <w:spacing w:lineRule="auto" w:line="276"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 w:before="0" w:after="120"/>
        <w:ind w:right="4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OGRAFIA DE ONDINA ANGIOLUCCI DELLA DÉA</w:t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ina Angiolucci Della Déa teve uma vida muito simples e discreta. Desde muito nova, trabalhava na roça e ajudava seus pais a cuidar do sitio, das plantações, dos animais e de seus irmãos mais novos.</w:t>
      </w:r>
    </w:p>
    <w:p>
      <w:pPr>
        <w:pStyle w:val="Corpodetexto3"/>
        <w:ind w:right="45" w:firstLine="3402"/>
        <w:jc w:val="both"/>
        <w:rPr/>
      </w:pPr>
      <w:r>
        <w:rPr>
          <w:rFonts w:cs="Arial" w:ascii="Arial" w:hAnsi="Arial"/>
          <w:sz w:val="24"/>
          <w:szCs w:val="24"/>
        </w:rPr>
        <w:t>Com o passar dos anos, seu amor se estendeu a todos: costurava roupas de saco para quem não tinha, dividia os alimentos que plantava, cuidava dos doentes com suas rezas e chás e realizou incontáveis partos — alguns dos que vieram ao mundo por suas bondosas mãos ainda estão entre nós.</w:t>
      </w:r>
    </w:p>
    <w:p>
      <w:pPr>
        <w:pStyle w:val="Corpodetexto3"/>
        <w:ind w:right="45" w:firstLine="3402"/>
        <w:jc w:val="both"/>
        <w:rPr/>
      </w:pPr>
      <w:r>
        <w:rPr>
          <w:rFonts w:cs="Arial" w:ascii="Arial" w:hAnsi="Arial"/>
          <w:sz w:val="24"/>
          <w:szCs w:val="24"/>
        </w:rPr>
        <w:t>Seu maior legado foram seus benzimentos: a casa sempre cheia, todos à sua procura para aliviar uma dor, um mal-estar, pedir conselhos, uma ajuda, e na maioria das vezes um colo. Sempre com um sorriso no rosto e uma tranquilidade sem igual, atendia a todos com muito amor e carinho.</w:t>
      </w:r>
    </w:p>
    <w:p>
      <w:pPr>
        <w:pStyle w:val="Corpodetexto3"/>
        <w:ind w:right="45" w:firstLine="3402"/>
        <w:jc w:val="both"/>
        <w:rPr/>
      </w:pPr>
      <w:r>
        <w:rPr>
          <w:rFonts w:cs="Arial" w:ascii="Arial" w:hAnsi="Arial"/>
          <w:sz w:val="24"/>
          <w:szCs w:val="24"/>
        </w:rPr>
        <w:t>Muito católica, sua vida sempre foi dedicada a família e ao próximo. Ajudou a muitos e mesmo depois de atingir a velhice e estar em uma cadeira de rodas por sete anos, devido a amputação de uma das pernas. Nunca deixou de interceder por uma única pessoa sequer que a procurasse em busca de auxílio.</w:t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 sua vida foi vivida em São Roque, no bairro Capuava, faleceu em 12 de junho de 1996, aos 83 anos, vitimada por um aneurisma cerebral.</w:t>
      </w:r>
    </w:p>
    <w:p>
      <w:pPr>
        <w:pStyle w:val="Corpodetexto3"/>
        <w:spacing w:lineRule="auto" w:line="276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65655" cy="25336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Cláudia Rita Duarte Pedroso,</w:t>
      </w:r>
      <w:r>
        <w:rPr>
          <w:rFonts w:cs="Arial" w:ascii="Arial" w:hAnsi="Arial"/>
          <w:sz w:val="24"/>
          <w:szCs w:val="24"/>
        </w:rPr>
        <w:t xml:space="preserve"> por intermédio do Protocolo nº CETSR 05/11/2021 - 11:34 11925/2021, de 5 de novembro de 2021, apresenta ao Egrégio Plenário o seguinte Projeto de Lei: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21 - 11:34 11925/2021/AO</w:t>
      </w:r>
      <w:r>
        <w:br w:type="page"/>
      </w:r>
    </w:p>
    <w:p>
      <w:pPr>
        <w:pStyle w:val="Heading3"/>
        <w:spacing w:lineRule="auto" w:line="276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88/2021-L</w:t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5 de novembro de 2021.</w:t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Dá denominação de "Rua </w:t>
      </w:r>
      <w:bookmarkStart w:id="0" w:name="_Hlk87023429"/>
      <w:r>
        <w:rPr>
          <w:rFonts w:cs="Arial" w:ascii="Arial" w:hAnsi="Arial"/>
          <w:b/>
          <w:bCs/>
          <w:i/>
          <w:iCs/>
        </w:rPr>
        <w:t>Ondina Angiolucci Della Déa</w:t>
      </w:r>
      <w:bookmarkEnd w:id="0"/>
      <w:r>
        <w:rPr>
          <w:rFonts w:cs="Arial" w:ascii="Arial" w:hAnsi="Arial"/>
          <w:b/>
          <w:bCs/>
          <w:i/>
          <w:iCs/>
        </w:rPr>
        <w:t>" a via localizada na Vila Santa Rita.</w:t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ind w:left="3420" w:right="45" w:hanging="0"/>
        <w:jc w:val="both"/>
        <w:rPr/>
      </w:pPr>
      <w:bookmarkStart w:id="1" w:name="_Hlk87023492"/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276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Rua Ondina Angiolucci Della Déa” a área que liga a Rua Capitão José Vicente de Moraes à Rua Albertino de Castro Prestes, na Vila Santa Rita, conforme Certidão Nº 51/2021.</w:t>
      </w:r>
    </w:p>
    <w:p>
      <w:pPr>
        <w:pStyle w:val="Normal"/>
        <w:spacing w:lineRule="auto" w:line="276"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spacing w:lineRule="auto" w:line="276"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auto" w:line="276"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auto" w:line="276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276"/>
        <w:ind w:left="3402" w:right="44" w:firstLine="18"/>
        <w:jc w:val="both"/>
        <w:rPr>
          <w:rFonts w:ascii="Arial" w:hAnsi="Arial" w:cs="Arial"/>
          <w:b/>
          <w:b/>
          <w:bCs/>
        </w:rPr>
      </w:pPr>
      <w:bookmarkStart w:id="2" w:name="_Hlk87023492"/>
      <w:r>
        <w:rPr>
          <w:rFonts w:cs="Arial" w:ascii="Arial" w:hAnsi="Arial"/>
          <w:sz w:val="24"/>
          <w:szCs w:val="24"/>
        </w:rPr>
        <w:t>Sala das Sessões “Dr. Júlio Arantes de Freitas”, 5 de novembro de 2021.</w:t>
      </w:r>
      <w:bookmarkEnd w:id="2"/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Audia Rita Duarte Pedroso</w:t>
        <w:br/>
        <w:t>(DRA. CLAUDIA PEDROSO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spacing w:lineRule="auto" w:line="276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5/11/2021 - 11:34 11925/2021/AO</w:t>
      </w:r>
      <w:r>
        <w:br w:type="page"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79248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7757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40366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8134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5501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05T20:32:00Z</dcterms:modified>
  <cp:revision>9</cp:revision>
  <dc:subject/>
  <dc:title/>
</cp:coreProperties>
</file>