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limpeza, roçada e capinação no Cemitério Municipal do Cambará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, roçada e capinação nas dependências do Cemitério Municipal do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jazigos quase nem aparecem devido ao mato alto, e esta medida também se faz necessária para conter o avanço da Deng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5 - 10:55:52 020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2:00Z</dcterms:created>
  <dc:creator>joselene</dc:creator>
  <dc:description/>
  <cp:keywords/>
  <dc:language>en-US</dc:language>
  <cp:lastModifiedBy>carolina</cp:lastModifiedBy>
  <cp:lastPrinted>2015-03-25T08:55:00Z</cp:lastPrinted>
  <dcterms:modified xsi:type="dcterms:W3CDTF">2015-03-25T11:55:00Z</dcterms:modified>
  <cp:revision>4</cp:revision>
  <dc:subject/>
  <dc:title/>
</cp:coreProperties>
</file>