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o Poder Executivo Municipal a aquisição de máquinas para o Departamento de Obras, sendo 01 (um) trator PC e 02 (duas) motonivelado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máquinas para o Departamento de Obras, sendo 01 (um) trator PC e 02 (duas) motonivelado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os pedidos dos funcionários do referido Departamento, uma vez que a demanda de serviços está cada vez maior, sendo necessárias mais máquinas para atendê-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15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4:13:41 020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0:00Z</dcterms:created>
  <dc:creator>joselene</dc:creator>
  <dc:description/>
  <cp:keywords/>
  <dc:language>en-US</dc:language>
  <cp:lastModifiedBy>cpd</cp:lastModifiedBy>
  <dcterms:modified xsi:type="dcterms:W3CDTF">2015-03-24T17:32:00Z</dcterms:modified>
  <cp:revision>3</cp:revision>
  <dc:subject/>
  <dc:title>INDICAÇÃO Nº 437/2015</dc:title>
</cp:coreProperties>
</file>