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3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o recapeamento asfáltico das vias públicas do Bairro Junqueir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recapeamento asfáltico das vias públicas do Bairro Junquei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A presente solicitação tem por objetivo atender aos pedidos dos moradores do Bairro do Junqueira, os quais procuraram este Vereador no sentido de interceder junto ao Poder Executivo Municipal para que as ruas daquele Bairro sejam asfaltadas. Segundo os moradores, as ruas estão cheias de buracos, o que tem causado grandes transtornos às pessoas que precisam trafegar pelo local.</w:t>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3/2015 - 14:14:28 0201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2:00Z</dcterms:created>
  <dc:creator>joselene</dc:creator>
  <dc:description/>
  <cp:keywords/>
  <dc:language>en-US</dc:language>
  <cp:lastModifiedBy>cpd</cp:lastModifiedBy>
  <dcterms:modified xsi:type="dcterms:W3CDTF">2015-03-24T17:35:00Z</dcterms:modified>
  <cp:revision>3</cp:revision>
  <dc:subject/>
  <dc:title>INDICAÇÃO Nº 438/2015</dc:title>
</cp:coreProperties>
</file>