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Solicita a colocação de gradil (guarda-corpo) em toda a extensão (nos dois sentidos) da Avenida José Fernandes Zito Garcia, no Jardim Renê.</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gradil (guarda-corpo) em toda a extensão (nos dois sentidos) da Avenida José Fernandes Zito Garcia, no Jardim Renê.</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A presente solicitação tem por objetivo atender aos pedidos dos moradores do Jardim Renê, os quais reivindicaram </w:t>
      </w:r>
      <w:r>
        <w:rPr>
          <w:rFonts w:cs="Arial" w:ascii="Arial" w:hAnsi="Arial"/>
          <w:iCs/>
          <w:sz w:val="22"/>
          <w:szCs w:val="22"/>
        </w:rPr>
        <w:t>a colocação de gradil (guarda corpo) nos dois sentidos da Avenida Prefeito José Fernandes Zito Garcia, no Jardim Renê, visando trazer mais segurança aos pedestres. Vale ressaltar que muitas pessoas, até mesmo de outros Bairros do Município, têm utilizado a referida via para fazer caminhadas, contudo, os veículos trafegam em alta velocidade pelo local, o que pode vir a ocasionar algum tipo de acidente. Desta forma a colocação de gradil colaboraria na preservação da integridade física das pessoas que transitam por aquele local.</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2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3/2015 - 14:16:50 0201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5:00Z</dcterms:created>
  <dc:creator>joselene</dc:creator>
  <dc:description/>
  <cp:keywords/>
  <dc:language>en-US</dc:language>
  <cp:lastModifiedBy>cpd</cp:lastModifiedBy>
  <dcterms:modified xsi:type="dcterms:W3CDTF">2015-03-24T17:39:00Z</dcterms:modified>
  <cp:revision>3</cp:revision>
  <dc:subject/>
  <dc:title>INDICAÇÃO Nº 439/2015</dc:title>
</cp:coreProperties>
</file>