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“ligação” da Rua Eduardo Santucci à Vila Darcy,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“ligação” da Rua Eduardo Santucci à Vila Darcy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ustifico o presente pedido tendo em vista que fui procurado pelos Srs. Juliano Hernandes, telefone (011) 9 6450-1216, e Flávio, Sr. Dimas Santucci, os quais a reivindicaram a este Parlamentar as providências necessárias junto ao Departamento de Planejamento e Meio Ambiente e Departamento Jurídico da Prefeitura, visando à realização de </w:t>
      </w:r>
      <w:r>
        <w:rPr>
          <w:rFonts w:cs="Arial" w:ascii="Arial" w:hAnsi="Arial"/>
          <w:sz w:val="22"/>
          <w:szCs w:val="22"/>
        </w:rPr>
        <w:t>estudo técnico para a ligação da Rua Eduardo Santucci a Vila Darcy Penteado, no Distrito de Maylasky, de modo a melhorar o trânsito de veículos no loca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3/2015 - 14:20:25 0202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7:59:00Z</dcterms:created>
  <dc:creator>joselene</dc:creator>
  <dc:description/>
  <cp:keywords/>
  <dc:language>en-US</dc:language>
  <cp:lastModifiedBy>cpd</cp:lastModifiedBy>
  <dcterms:modified xsi:type="dcterms:W3CDTF">2015-03-24T18:02:00Z</dcterms:modified>
  <cp:revision>3</cp:revision>
  <dc:subject/>
  <dc:title>INDICAÇÃO Nº 442/2015</dc:title>
</cp:coreProperties>
</file>