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right="-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right="-93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right="-93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right="-93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revitalização da antiga Estação de Trem do Distrito de Maylasky.</w:t>
      </w:r>
    </w:p>
    <w:p>
      <w:pPr>
        <w:pStyle w:val="Normal"/>
        <w:widowControl w:val="false"/>
        <w:autoSpaceDE w:val="false"/>
        <w:spacing w:lineRule="exact" w:line="300"/>
        <w:ind w:left="3402" w:right="-93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right="-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evitalização da antiga Estação de Trem do Distrito de Maylasky.</w:t>
      </w:r>
    </w:p>
    <w:p>
      <w:pPr>
        <w:pStyle w:val="Normal"/>
        <w:widowControl w:val="false"/>
        <w:autoSpaceDE w:val="false"/>
        <w:spacing w:lineRule="exact" w:line="30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-93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 w:before="0" w:after="200"/>
        <w:ind w:right="-91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pedido dos Moradores do Distrito de Maylasky os quais solicitaram a este parlamentar a realização de serviços de revitalização da antiga Estação de Trem do Distrito de Maylasky.</w:t>
      </w:r>
    </w:p>
    <w:p>
      <w:pPr>
        <w:pStyle w:val="Normal"/>
        <w:widowControl w:val="false"/>
        <w:autoSpaceDE w:val="false"/>
        <w:spacing w:lineRule="exact" w:line="300" w:before="0" w:after="200"/>
        <w:ind w:right="-91" w:firstLine="3544"/>
        <w:jc w:val="both"/>
        <w:rPr/>
      </w:pPr>
      <w:r>
        <w:rPr>
          <w:rFonts w:cs="Arial" w:ascii="Arial" w:hAnsi="Arial"/>
          <w:sz w:val="22"/>
          <w:szCs w:val="22"/>
        </w:rPr>
        <w:t>No mais, na referida Estação é desenvolvido um projeto social através dos “Amigos da Estação Malasky”, que completa mais 12 anos de existência, prestando serviços relevantes à comunidade daquele Distrito. Em Agosto de 2001, após acordo realizado através de comodato, a Prefeitura tornou-se responsável pela preservação das Estações de Trem desativadas da “linha de ferro” Sorocabana. A Prefeitura de São Roque, através do Prefeito Sr. José Fernandes Zito Garcia, propôs uma parceria com a comunidade no uso e na preservação do Patrimônio Histórico à “Estação Maylasky”.</w:t>
      </w:r>
    </w:p>
    <w:p>
      <w:pPr>
        <w:pStyle w:val="Normal"/>
        <w:widowControl w:val="false"/>
        <w:autoSpaceDE w:val="false"/>
        <w:spacing w:lineRule="exact" w:line="30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E assim, através das Senhoras Chiara de Ambrosis Pinheiro Machado e Glória Rizzutti Prestes o espaço vem novamente sendo preservado, pois são freqüentes os pedidos junto à municipalidade para revitalização do local, justificando-se assim a presente indicação.</w:t>
      </w:r>
    </w:p>
    <w:p>
      <w:pPr>
        <w:pStyle w:val="Normal"/>
        <w:widowControl w:val="false"/>
        <w:autoSpaceDE w:val="false"/>
        <w:spacing w:lineRule="exact" w:line="30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right="-93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0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right="-93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right="-93"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right="-9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right="-93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right="-93" w:hanging="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3/2015 - 14:21:10 02024/2015,   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3:00Z</dcterms:created>
  <dc:creator>joselene</dc:creator>
  <dc:description/>
  <cp:keywords/>
  <dc:language>en-US</dc:language>
  <cp:lastModifiedBy>cpd</cp:lastModifiedBy>
  <dcterms:modified xsi:type="dcterms:W3CDTF">2015-03-24T17:58:00Z</dcterms:modified>
  <cp:revision>3</cp:revision>
  <dc:subject/>
  <dc:title>INDICAÇÃO Nº 443/2015</dc:title>
</cp:coreProperties>
</file>