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otatória na Avenida Prefeito José Fernandes Zito Garcia e a readequação do trânsito em trecho da via para acesso à Avenida Antônio Pannellin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otatória na Avenida Prefeito José Fernandes Zito Garcia e a readequação do trânsito em trecho da via para acesso à Avenida Antônio Pannellini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os motoristas que, vindo pela Avenida Zito Garcia, desejam acessar a Avenida Antonio Pannellini, necessitam adentrar à Rodovia Raposo Tavares, acessar a Rua Sergipe, fazer o retorno para a Rodovia, voltar para a Avenida Zito Garcia e, finalmente, acessar a Avenida Antonio Pannellini. Com a proposta apresentada, seria implantada uma rotatória da Avenida Zito Garcia e, do trecho da rotatória, até o acesso a Avenida Antonio Pannelini, essa via seria de mão dup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terações propostas beneficiarão sobre maneira a todos os munícipes que residem nos bairros Mosteiro e Jardim Vill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3/2015 - 11:33:13 02038/2015/les</w:t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18:00Z</dcterms:created>
  <dc:creator>cpd</dc:creator>
  <dc:description/>
  <cp:keywords/>
  <dc:language>en-US</dc:language>
  <cp:lastModifiedBy>cpd</cp:lastModifiedBy>
  <cp:lastPrinted>2015-03-30T16:19:00Z</cp:lastPrinted>
  <dcterms:modified xsi:type="dcterms:W3CDTF">2015-03-30T19:28:00Z</dcterms:modified>
  <cp:revision>3</cp:revision>
  <dc:subject/>
  <dc:title>INDICAÇÃO Nº 444/2015</dc:title>
</cp:coreProperties>
</file>