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4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lombada na Rua Vinicius de Moraes, na altura dos nº 160, Bairro Gabriel Piza. Reiterando as Indicações Nºs. 193 e 406/2015</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lombada na Rua Vinicius de Moraes, na altura dos nº 160, Bairro Gabriel Piza</w:t>
      </w:r>
      <w:r>
        <w:rPr>
          <w:rFonts w:cs="Arial" w:ascii="Arial" w:hAnsi="Arial"/>
          <w:b/>
          <w:sz w:val="22"/>
          <w:szCs w:val="22"/>
        </w:rPr>
        <w:t xml:space="preserve">. </w:t>
      </w:r>
      <w:r>
        <w:rPr>
          <w:rFonts w:cs="Arial" w:ascii="Arial" w:hAnsi="Arial"/>
          <w:sz w:val="22"/>
          <w:szCs w:val="22"/>
        </w:rPr>
        <w:t>Reiterando as Indicações nºs. 193 e 406/2015.</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A presente solicitação tem por objetivo atender as reivindicações dos moradores locais, e proporcionar a devida segurança aos pedestres e motoristas que transitam pelo local, pois é alto o risco de acidentes, e atropelamentos aos usuários da referida v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3/2015 - 11:33:32 0203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8:00Z</dcterms:created>
  <dc:creator>maria</dc:creator>
  <dc:description/>
  <cp:keywords/>
  <dc:language>en-US</dc:language>
  <cp:lastModifiedBy>maria</cp:lastModifiedBy>
  <cp:lastPrinted>2015-03-26T11:33:00Z</cp:lastPrinted>
  <dcterms:modified xsi:type="dcterms:W3CDTF">2015-03-26T14:33:00Z</dcterms:modified>
  <cp:revision>4</cp:revision>
  <dc:subject/>
  <dc:title>INDICAÇÃO Nº 445/2015</dc:title>
</cp:coreProperties>
</file>