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s visando a implantação de lombadas na Rua Pio XII, Jardim Mosteiro. Reiterando as Indicações nº s. 049, 267 e 405/2015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realização de estudos para implantação de lombadas na Rua Pio XII, Jardim Mosteiro. Reiterando as Indicações nº s. 049, 267 e 405/2015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para atender os moradores e transeuntes, os quais procuraram este Vereador para reivindicar a implantação das lombadas na referida via. Tendo em vista que proporcionará a devida segurança aos usuários da mesma, uma vez que os motoristas não respeitam o limite de veloc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5 - 11:33:51 0204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9:00Z</dcterms:created>
  <dc:creator>maria</dc:creator>
  <dc:description/>
  <cp:keywords/>
  <dc:language>en-US</dc:language>
  <cp:lastModifiedBy>maria</cp:lastModifiedBy>
  <cp:lastPrinted>2015-03-26T11:54:00Z</cp:lastPrinted>
  <dcterms:modified xsi:type="dcterms:W3CDTF">2015-03-26T14:54:00Z</dcterms:modified>
  <cp:revision>4</cp:revision>
  <dc:subject/>
  <dc:title>INDICAÇÃO Nº 446/2015</dc:title>
</cp:coreProperties>
</file>