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os Bairros: Jd. Villaça e Jd. Mosteiro. Reiterando as Indicações Nºs. 187, 269 e 404/2015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ção de serviços da operação tapa-buracos nos Bairros: Jd. Villaça e Jd. Mosteiro. Reiterando as Indicações Nºs. 187, 269 e 404/201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os moradores daquela Comunidade, que sofrem com a falta de manutenção nas referidas vias públic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1:34:07 020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7:00Z</dcterms:created>
  <dc:creator>maria</dc:creator>
  <dc:description/>
  <cp:keywords/>
  <dc:language>en-US</dc:language>
  <cp:lastModifiedBy>maria</cp:lastModifiedBy>
  <cp:lastPrinted>2015-03-26T14:30:00Z</cp:lastPrinted>
  <dcterms:modified xsi:type="dcterms:W3CDTF">2015-03-26T17:31:00Z</dcterms:modified>
  <cp:revision>4</cp:revision>
  <dc:subject/>
  <dc:title>INDICAÇÃO Nº 447/2015</dc:title>
</cp:coreProperties>
</file>