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e limpeza nas margens do rio (ribeirão) da Rua Albertino de Castro Prestes e Rua Antonio dos Santos Santinhos, Vila Aguiar/Esplanada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roçada, capinação e limpeza nas margens do rio (ribeirão) da Rua Albertino de Castro Prestes e Rua Antonio dos Santos Santinhos, Vila Aguiar/Esplanada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sta solicitação se faz urgente e necessária, para atender a reivindicação dos pais dos alunos que util</w:t>
      </w:r>
      <w:r>
        <w:rPr>
          <w:rFonts w:cs="Arial" w:ascii="Arial" w:hAnsi="Arial"/>
          <w:bCs/>
          <w:sz w:val="22"/>
          <w:szCs w:val="22"/>
        </w:rPr>
        <w:t>izam diariamente a via de acesso a E.M.E.F. “Professor Roque Verani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1:34:37 020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1:00Z</dcterms:created>
  <dc:creator>maria</dc:creator>
  <dc:description/>
  <cp:keywords/>
  <dc:language>en-US</dc:language>
  <cp:lastModifiedBy>maria</cp:lastModifiedBy>
  <cp:lastPrinted>2015-03-26T14:41:00Z</cp:lastPrinted>
  <dcterms:modified xsi:type="dcterms:W3CDTF">2015-03-26T17:41:00Z</dcterms:modified>
  <cp:revision>4</cp:revision>
  <dc:subject/>
  <dc:title>INDICAÇÃO Nº 449/2015</dc:title>
</cp:coreProperties>
</file>