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5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na Viela Noé Pedroso, localizada no Jardim Nova Brasília. Reiterando as Indicações Nºs. 518 e 1862/2014.</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pavimentação asfáltica na Viela Noé Pedroso, localizada no Jardim Nova Brasília. Reiterando as Indicações Nºs. 518 e 1862/2014.</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 xml:space="preserve">Esta solicitação visa atender as reivindicações dos moradores do referido local, tendo em vista que a referida viela se encontra em péssimo estado de conservação, e necessita urgente de serviços de pavimentação asfáltica, por ser muito utilizada para a travessia de pedestre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3/2015 - 11:35:07 0204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13:00Z</dcterms:created>
  <dc:creator>maria</dc:creator>
  <dc:description/>
  <cp:keywords/>
  <dc:language>en-US</dc:language>
  <cp:lastModifiedBy>maria</cp:lastModifiedBy>
  <cp:lastPrinted>2015-03-26T15:23:00Z</cp:lastPrinted>
  <dcterms:modified xsi:type="dcterms:W3CDTF">2015-03-26T18:23:00Z</dcterms:modified>
  <cp:revision>4</cp:revision>
  <dc:subject/>
  <dc:title>INDICAÇÃO Nº 451/2015</dc:title>
</cp:coreProperties>
</file>