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43/2021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s providências para implantação da Casa Rosa no Município de São Roque para prevenção e tratamento do câncer de mama e outros male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s Vereadores que esta subscrevem INDICAM ao Excelentíssimo Senhor Prefeito seus bons ofícios junto ao setor competente, visando providências para implantação da Casa Rosa no Município de São Roque para prevenção e tratamento do câncer de mama e outros males. 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dar apoio e esperança para familiares no diagnóstico precoce e tratamento de câncer,  para famílias enfrentarem essa doença, que a princípio pode gerar certo desespero e isolamento, apresentamos a presente indicação para implantação de uma “Casa Rosa” para que as mulheres e população em geral tenham um local de apoio para agendamento de exames ontológicos, acompanhamento em consultas, para doações de perucas e lenços, prótese mamaria para uso externo e visitas domiciliares, bem como assistência completa durante tratamento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cabe ressaltar ainda que implantação da Casa Rosa no Município de São Roque proporcionará a possibilidade de parcerias com laboratórios em São Paulo para: – biópsia de tireoide, – biópsia de mama, – colposcopia, – ecofetal, – ultrassonografia de mama, – abdômen total e de fístula para pacientes que usam hemodiálise, ultrassonografia das articulações, transvaginal, obstétrico de 20 a 30 semanas e pélvico abdominal entre outros, justificando assim a presente indicação.</w:t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novembro de 2021.</w:t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William Albuquerque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3404"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DRA. CLÁUDIA PEDROSO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21 - 08:54 12039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0T12:57:00Z</dcterms:modified>
  <cp:revision>61</cp:revision>
  <dc:subject/>
  <dc:title/>
</cp:coreProperties>
</file>