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52/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faixa de pedestres na Av. Zito Garcia, Bairro Taboão. (conforme croqui anexo). Reiterando a Indicação Nº 1802/2014.</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s de faixa de pedestres na Avenida Zito Garcia, Bairro Taboão. (conforme croqui anexo). Reiterando a Indicação nº 1802/2014.</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Tahoma" w:ascii="Tahoma" w:hAnsi="Tahoma"/>
          <w:sz w:val="22"/>
          <w:szCs w:val="22"/>
        </w:rPr>
        <w:t xml:space="preserve">A presente reivindicação tem por objetivo proporcionar a devida segurança aos moradores e demais pessoas que passam pelo local, pois é alto o risco de acidentes, principalmente de atropelamentos.  </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5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03/2015 - 11:35:23 02046/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58:00Z</dcterms:created>
  <dc:creator>maria</dc:creator>
  <dc:description/>
  <cp:keywords/>
  <dc:language>en-US</dc:language>
  <cp:lastModifiedBy>maria</cp:lastModifiedBy>
  <cp:lastPrinted>2015-03-26T15:00:00Z</cp:lastPrinted>
  <dcterms:modified xsi:type="dcterms:W3CDTF">2015-03-26T18:00:00Z</dcterms:modified>
  <cp:revision>4</cp:revision>
  <dc:subject/>
  <dc:title>INDICAÇÃO Nº 452/2015</dc:title>
</cp:coreProperties>
</file>