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providências para aplicação da Lei Municipal Nº 1.869/1990, que dispõe sobre obrigatoriedade dos proprietários de terreno a mantê-los limpos, capinados, desinfetados, drenados e com portão de acesso em perfeita orde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no sentido da aplicação do disposto na Lei Municipal Nº 1.869/1990, principalmente o artigo 8º, que obriga os proprietários de terrenos, localizados no perímetro urbano, com acesso à vias ou logradouros, dotados de calçamento ou de guias e sarjetas, a mantê-los limpos, capinados, desinfetados, drenados e com portão de acesso em perfeita ordem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do referido local, tendo em vista que alguns proprietários estão deixando de cuidar de suas propriedades. A aplicação do disposto no referido artigo 8º, ajudará a manter a Cidade limpa (segue anexa cópia da lei)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1:35:39 0204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56:00Z</dcterms:created>
  <dc:creator>maria</dc:creator>
  <dc:description/>
  <cp:keywords/>
  <dc:language>en-US</dc:language>
  <cp:lastModifiedBy>maria</cp:lastModifiedBy>
  <cp:lastPrinted>2015-03-26T16:42:00Z</cp:lastPrinted>
  <dcterms:modified xsi:type="dcterms:W3CDTF">2015-03-26T19:53:00Z</dcterms:modified>
  <cp:revision>4</cp:revision>
  <dc:subject/>
  <dc:title>INDICAÇÃO Nº 453/2015</dc:title>
</cp:coreProperties>
</file>