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16-E, DE 04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47 de 08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1.340.000,00 (um milhão trezentos e quarenta mil reais).</w:t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340.000,00 (um milhão trezentos e quarenta mil reais) no orçamento vigente nas seguintes dotações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90) 01.02.01.04.122.0013.2230.3.3.90.39.00 ........................................R$ 10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Pública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eastAsia="Arial" w:cs="Arial" w:ascii="Arial" w:hAnsi="Arial"/>
          <w:bCs/>
          <w:color w:val="000000"/>
          <w:sz w:val="22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52) 01.08.01.04.122.0030.2062.3.3.90.39.00 ........................................R$ 29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s Serviços de Assist. Agricultor, Arborização, Abastecimento e Paisagism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93) 01.08.01.15.451.0030.2063.3.3.90.30.00 ........................................R$   6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Departamento de Obras e Serviços Urban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99) 01.08.01.15.451.0030.2065.3.3.90.30.00 ........................................R$ 40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undo Especial do Petróleo - FEP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03) 01.08.01.15.451.0030.2264.3.3.90.39.00 ........................................R$ 24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Locação de Caminhões, Maquinas e Equipament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06) 01.08.01.15.451.0030.2266.3.3.90.39.00 ........................................R$ 25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onservação de Ruas, Avenidas, Estradas e Logradouros Públic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340.000,00</w:t>
      </w:r>
    </w:p>
    <w:p>
      <w:pPr>
        <w:pStyle w:val="Normal"/>
        <w:spacing w:lineRule="exact" w:line="320" w:before="0" w:after="200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s seguintes dotações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21) 01.03.01.28.843.0015.0017.4.6.90.71.00 ........................................R$ 20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Principal da Dívida Contratual Resgatad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mortização e Encargos de Empréstim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05) 01.08.01.15.451.0030.2266.3.3.90.30.00 ........................................R$ 18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onservação de Ruas, Avenidas, Estradas e Logradouros Públic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88) 01.11.01.04.122.0006.2004.3.1.90.91.00 ........................................R$ 35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Sentenças Judiciai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entenças Judiciai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89) 01.11.01.04.122.0006.2004.3.3.90.91.00 ........................................R$ 21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Sentenças Judiciais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entenças Judiciais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xcesso de arrecadação prevista no valor de R$ 400.000,00 (quatrocentos mil reais), nos recursos recebidos junto ao Fundo Especial do Petróleo - FEP.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34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5ª Sessão Extraordinária, de 08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9T13:55:00Z</dcterms:modified>
  <cp:revision>11</cp:revision>
  <dc:subject/>
  <dc:title/>
</cp:coreProperties>
</file>