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8-E, DE 04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8 de 08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788.000,00 (setecentos e oitenta e oito mil reai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88.000,00 (setecentos e oitenta e oito mil reais) no orçamento vigente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7) 01.02.01.04.122.0013.2013.3.1.90.05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9) 01.02.01.04.122.0013.2013.3.1.90.13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72) 01.02.01.04.122.0013.2013.3.1.91.13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34) 01.04.10.12.361.0023.2045.3.1.90.05.00 ........................................R$ 12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9) 01.04.10.12.365.0023.2046.3.1.90.05.00 ........................................R$   1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56) 01.04.10.12.365.0023.2308.3.1.90.05.00 ........................................R$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Infantil/Creche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0) 01.04.10.12.361.0024.2048.3.1.90.05.00 ........................................R$   38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64) 01.09.10.10.301.0046.2188.3.1.90.11.00 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– Ação Estratégica – Agente Comunitário de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1) 01.09.10.10.301.0047.2200.3.1.90.05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- AP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R$ 788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70) 01.02.01.04.122.0013.2013.3.1.90.16.00 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33) 01.04.10.12.361.0023.2045.3.1.90.04.00 ........................................R$ 12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8) 01.04.10.12.365.0023.2046.3.1.90.04.00 ........................................R$   1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55) 01.04.10.12.365.0023.2308.3.1.90.04.00 ........................................R$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Infantil/Creche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61) 01.04.10.12.365.0023.2308.3.1.91.13.00 ........................................R$   38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Infantil/Creche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69) 01.09.10.10.301.0046.2190.3.1.90.11.00 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– Ação Estratégica – Saúde Bucal - ES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6) 01.09.10.10.301.0047.2200.3.1.91.13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R$ 788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5ª Sessão Extraordinária, de 08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47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3:59:00Z</dcterms:modified>
  <cp:revision>12</cp:revision>
  <dc:subject/>
  <dc:title/>
</cp:coreProperties>
</file>